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-simile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anda di cancellazione dall'Albo dei Consulenti del Lavoro (carta legale da Euro 16,00)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5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SIGLIO PROVINCIALE </w:t>
      </w:r>
    </w:p>
    <w:p>
      <w:pPr>
        <w:pStyle w:val="Testonormale1"/>
        <w:ind w:left="5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I CONSULENTI DEL LAVORO</w:t>
      </w:r>
    </w:p>
    <w:p>
      <w:pPr>
        <w:pStyle w:val="Testonormale1"/>
        <w:ind w:left="51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le Curtatone, 7</w:t>
      </w:r>
    </w:p>
    <w:p>
      <w:pPr>
        <w:pStyle w:val="Testonormale1"/>
        <w:ind w:left="51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ENA</w:t>
      </w:r>
    </w:p>
    <w:p>
      <w:pPr>
        <w:pStyle w:val="Testonormale1"/>
        <w:ind w:left="5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: ordine.siena@consulentidellavoropec.it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Il/la sottoscritt. __________________________     nat.   a_____________________________  (   )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 ________________   residente in ______________________________  via_______________________</w:t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tel.    _____________________    codice fiscale_____________________________    a conoscenza delle disposizioni di cui alla legge 11.01.1979 n. 12 e dell'art. 348 del codice penale dichiaro sotto la mia responsabilità civile e penale di non esercitare la professione di consulente del lavoro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Pertanto chiedo a questo spettabile Consiglio di essere cancellato dall'Albo stesso con decorrenza dal ______________ per _____________________________________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cs="Arial" w:ascii="Arial" w:hAnsi="Arial"/>
        </w:rPr>
        <w:t>Siena, lì 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: tessera DUI – timbro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stonormale1"/>
        <w:jc w:val="both"/>
        <w:rPr/>
      </w:pPr>
      <w:r>
        <w:rPr>
          <w:rFonts w:cs="Arial" w:ascii="Arial" w:hAnsi="Arial"/>
        </w:rPr>
        <w:t>DIRITTI DI SEGRETERIA di  € 50,00 IBAN   IT56S0103014216000000426609  MPS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“Albo Consulenti del Lavoro di Sien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0:00Z</dcterms:created>
  <dc:creator>Utente</dc:creator>
  <dc:description/>
  <cp:keywords/>
  <dc:language>en-US</dc:language>
  <cp:lastModifiedBy>Account Microsoft</cp:lastModifiedBy>
  <cp:lastPrinted>2016-03-07T11:07:00Z</cp:lastPrinted>
  <dcterms:modified xsi:type="dcterms:W3CDTF">2022-04-12T09:34:00Z</dcterms:modified>
  <cp:revision>3</cp:revision>
  <dc:subject/>
  <dc:title>Fac-simile</dc:title>
</cp:coreProperties>
</file>