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left"/>
        <w:rPr/>
      </w:pPr>
      <w:r>
        <w:rPr/>
        <w:t xml:space="preserve">Tabella quote e  diritti di segreter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Quota annuale iscri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Quota annuale CNO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Quota annuale S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Quota annuale CNO STP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Una  tantum iscrizione consul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rilascio certifi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trasfer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cancell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 (*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D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attestato Formazione Contin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parere congruità parcelle quota fi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parere congruità parcelle a percent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Iscrizione praticanti una tant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scrizione praticanti 18 MESI</w:t>
            </w:r>
          </w:p>
          <w:p>
            <w:pPr>
              <w:pStyle w:val="Normal"/>
              <w:ind w:right="-567" w:hanging="0"/>
              <w:rPr/>
            </w:pPr>
            <w:r>
              <w:rPr/>
              <w:t>(280,00 all’iscrizione + 140,00 entro fine pra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attestato convegni e corsi per pratic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iritti di segreteria per trasferimento profess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in caso di decesso nessun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Segreteria</dc:creator>
  <dc:description/>
  <cp:keywords/>
  <dc:language>en-US</dc:language>
  <cp:lastModifiedBy>Account Microsoft</cp:lastModifiedBy>
  <cp:lastPrinted>2022-02-17T16:10:00Z</cp:lastPrinted>
  <dcterms:modified xsi:type="dcterms:W3CDTF">2022-04-05T11:28:00Z</dcterms:modified>
  <cp:revision>5</cp:revision>
  <dc:subject/>
  <dc:title>QUOTE E DIRITTI DI SEGRETERIA OCL SIENA</dc:title>
</cp:coreProperties>
</file>