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ind w:left="4248" w:hanging="0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AL CONSIGLIO PROVINCIALE</w:t>
      </w:r>
    </w:p>
    <w:p>
      <w:pPr>
        <w:pStyle w:val="Normal"/>
        <w:ind w:left="4248" w:hanging="0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DELL’ORDINE DEI CONSULENTI DEL LAVORO DI SIENA</w:t>
      </w:r>
    </w:p>
    <w:p>
      <w:pPr>
        <w:pStyle w:val="Normal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both"/>
        <w:rPr/>
      </w:pPr>
      <w:r>
        <w:rPr>
          <w:rFonts w:cs="News Gothic;Calibri" w:ascii="News Gothic;Calibri" w:hAnsi="News Gothic;Calibri"/>
          <w:sz w:val="22"/>
        </w:rPr>
        <w:t>Il sottoscritto................, nato a ......…....... prov. …….. il.........….., residente in ...……................,  prov. ……. Via.................., n°....... , codice fiscale ................. , iscritto all’Ordine dei Consulenti del lavoro della provincia di Siena, al n° ........ , dal ............ con studio professionale in .................. , prov. ……….. c.a.p. …………., Via ...........…..... , n°.........., tel. ……../………….</w:t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DICHIARA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 di aver preso conoscenza delle norme di cui alla legge 11/01/1979, n.12 e del  Regolamento Approvato dal Consiglio Nazionale con Delibera n. 327 del 23 ottobre 2014;</w:t>
      </w:r>
    </w:p>
    <w:p>
      <w:pPr>
        <w:pStyle w:val="Normal"/>
        <w:jc w:val="both"/>
        <w:rPr/>
      </w:pPr>
      <w:r>
        <w:rPr>
          <w:rFonts w:cs="News Gothic;Calibri" w:ascii="News Gothic;Calibri" w:hAnsi="News Gothic;Calibri"/>
          <w:sz w:val="22"/>
        </w:rPr>
        <w:t>- di essersi impegnato a far effettuare al praticante la necessaria pratica professionale, con diligenza e assiduità e per una frequenza minima di quattro ore medie giornaliere, presso lo studio sito all’indirizzo sopra comunicato;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ATTESTA</w:t>
      </w:r>
    </w:p>
    <w:p>
      <w:pPr>
        <w:pStyle w:val="Normal"/>
        <w:jc w:val="center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  <w:t>che il Sig. .............., nato a ....................... , prov. …..…….. il .…….. , residente a ........................., prov. …………, c.a.p. ……… Via .............................. , n° ....... , ha frequentato il proprio studio professionale nel periodo dal _______al   ________ ed ha cessato la frequenza dalla data del _______________per trasferimento ad altro Studio come previsto dalla normativa vigente.</w:t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p>
      <w:pPr>
        <w:pStyle w:val="Normal"/>
        <w:jc w:val="both"/>
        <w:rPr>
          <w:rFonts w:ascii="News Gothic;Calibri" w:hAnsi="News Gothic;Calibri" w:cs="News Gothic;Calibri"/>
          <w:sz w:val="22"/>
        </w:rPr>
      </w:pPr>
      <w:r>
        <w:rPr>
          <w:rFonts w:cs="News Gothic;Calibri" w:ascii="News Gothic;Calibri" w:hAnsi="News Gothic;Calibri"/>
          <w:sz w:val="22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</w:r>
          </w:p>
          <w:p>
            <w:pPr>
              <w:pStyle w:val="Normal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</w:r>
          </w:p>
          <w:p>
            <w:pPr>
              <w:pStyle w:val="Normal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</w:r>
          </w:p>
          <w:p>
            <w:pPr>
              <w:pStyle w:val="Normal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  <w:t xml:space="preserve">Siena </w:t>
            </w:r>
          </w:p>
          <w:p>
            <w:pPr>
              <w:pStyle w:val="Normal"/>
              <w:jc w:val="both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  <w:t>lì,............</w:t>
            </w:r>
          </w:p>
          <w:p>
            <w:pPr>
              <w:pStyle w:val="Normal"/>
              <w:jc w:val="center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  <w:t>In fede</w:t>
            </w:r>
          </w:p>
          <w:p>
            <w:pPr>
              <w:pStyle w:val="Normal"/>
              <w:jc w:val="center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  <w:t>timbro e firma per esteso</w:t>
            </w:r>
          </w:p>
          <w:p>
            <w:pPr>
              <w:pStyle w:val="Normal"/>
              <w:jc w:val="center"/>
              <w:rPr>
                <w:rFonts w:ascii="News Gothic;Calibri" w:hAnsi="News Gothic;Calibri" w:cs="News Gothic;Calibri"/>
                <w:sz w:val="22"/>
              </w:rPr>
            </w:pPr>
            <w:r>
              <w:rPr>
                <w:rFonts w:cs="News Gothic;Calibri" w:ascii="News Gothic;Calibri" w:hAnsi="News Gothic;Calibri"/>
                <w:sz w:val="22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News Gothic;Calibri" w:hAnsi="News Gothic;Calibri" w:cs="News Gothic;Calibri"/>
          <w:i/>
          <w:i/>
          <w:sz w:val="22"/>
        </w:rPr>
      </w:pPr>
      <w:r>
        <w:rPr>
          <w:rFonts w:cs="News Gothic;Calibri" w:ascii="News Gothic;Calibri" w:hAnsi="News Gothic;Calibri"/>
          <w:i/>
          <w:sz w:val="22"/>
        </w:rPr>
      </w:r>
    </w:p>
    <w:sectPr>
      <w:type w:val="nextPage"/>
      <w:pgSz w:w="11339" w:h="147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;Calibri" w:hAnsi="News Gothic;Calibri" w:cs="News Gothic;Calibri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;Calibri" w:hAnsi="News Gothic;Calibri" w:cs="News Gothic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1:00Z</dcterms:created>
  <dc:creator>RC</dc:creator>
  <dc:description/>
  <cp:keywords/>
  <dc:language>en-US</dc:language>
  <cp:lastModifiedBy>Account Microsoft</cp:lastModifiedBy>
  <cp:lastPrinted>2013-03-26T08:59:00Z</cp:lastPrinted>
  <dcterms:modified xsi:type="dcterms:W3CDTF">2024-03-25T08:56:00Z</dcterms:modified>
  <cp:revision>5</cp:revision>
  <dc:subject/>
  <dc:title>FAC-SIMILE DELLA CERTIFICAZIONE DI AMMISSIONE ALLA FREQUENZA DELLO</dc:title>
</cp:coreProperties>
</file>