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897"/>
      </w:tblGrid>
      <w:tr>
        <w:trPr/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tt.Le </w:t>
            </w:r>
          </w:p>
          <w:p>
            <w:pPr>
              <w:pStyle w:val="Normal"/>
              <w:rPr/>
            </w:pPr>
            <w:r>
              <w:rPr/>
              <w:t>ORDINE CONSULENTI DEL LAVORO</w:t>
            </w:r>
          </w:p>
          <w:p>
            <w:pPr>
              <w:pStyle w:val="Normal"/>
              <w:rPr/>
            </w:pPr>
            <w:r>
              <w:rPr/>
              <w:t>Consiglio Provinciale</w:t>
            </w:r>
          </w:p>
          <w:p>
            <w:pPr>
              <w:pStyle w:val="Normal"/>
              <w:rPr/>
            </w:pPr>
            <w:r>
              <w:rPr/>
              <w:t>SI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certificato di iscri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 sottoscritto ____________________, nato a _______________ (___) il _______________, residente in _________________ (__)  </w:t>
      </w:r>
    </w:p>
    <w:p>
      <w:pPr>
        <w:pStyle w:val="Normal"/>
        <w:jc w:val="both"/>
        <w:rPr/>
      </w:pPr>
      <w:r>
        <w:rPr/>
        <w:t>Via________________________, con studio professionale in ________________, Via ____________________ – Iscritto all’Ordine dei Consulenti del Lavoro della Provincia di Siena al n. ____  del 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lascio di un certificato di iscrizione all’Albo in carta libera/legale** per uso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i miglior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_______________________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ega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1 marca da apporre sul certificato (se richiesto in bol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evuta Euro 30,00 per diritti di segrete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* se il certificato viene richiesto per essere utilizzato a scopi diversi da lavoro/previdenza deve essere richiesto e rilasciato in bo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985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849495" cy="11430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9560" cy="1143000"/>
                        <a:chOff x="0" y="0"/>
                        <a:chExt cx="484956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4849560" cy="11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1280" y="0"/>
                          <a:ext cx="235260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.d.L.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p________ Città _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75480" y="0"/>
                          <a:ext cx="126684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 richie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ad uso lavoro/previdenz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81.85pt;height:90pt" coordorigin="0,0" coordsize="7637,1800">
              <v:rect id="shape_0" stroked="f" o:allowincell="f" style="position:absolute;left:0;top:1;width:7636;height:17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2;top:0;width:3704;height:14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.d.L. 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p________ Città 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843;top:0;width:1994;height:16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u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6,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 richies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ad uso lavoro/previde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8:00Z</dcterms:created>
  <dc:creator>Operatore</dc:creator>
  <dc:description/>
  <cp:keywords/>
  <dc:language>en-US</dc:language>
  <cp:lastModifiedBy>Account Microsoft</cp:lastModifiedBy>
  <cp:lastPrinted>2022-02-17T16:18:00Z</cp:lastPrinted>
  <dcterms:modified xsi:type="dcterms:W3CDTF">2022-04-12T09:29:00Z</dcterms:modified>
  <cp:revision>3</cp:revision>
  <dc:subject/>
  <dc:title>Sasso Marconi, 9 febbraio 2010</dc:title>
</cp:coreProperties>
</file>