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307340</wp:posOffset>
                </wp:positionV>
                <wp:extent cx="1935480" cy="1127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-24.2pt;width:152.35pt;height:88.7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e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ichiarazione  di cambio sede tirocinio professional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Praticante …………………………………………..  iscritto al n. …… dell’Albo Provinciale dei Praticanti Consulenti del Lavoro di Siena con delibera n° ……  del 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 svolto dal giorno  ________________________ al giorno ______________________  tirocinio professionale presso lo Studio Professionale del CdL ______________ _________ iscritto al n° _____ dell’Albo dei Consulenti del Lavoro di Siena, con studio sito in ______________(__) in Via _________________________  n° _______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consensualmente pattuito con il suddetto CdL ______________________ di cessare il tirocinio a far data dal ___________________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oseguire il periodo di tirocinio previsto dalla vigente legge presso lo Studio Professionale del CdL ________________________, iscritto al n° _______ dell’Albo dei Consulenti del Lavoro di __________________, con studio sito in _______________(__) Via ________________________n° ____ , a partire dal giorno _______________(immediatamente successiva alla data di cessazione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del Praticante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ernard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chiarazione di cambio Sede Tirocinio Professionale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</w:t>
    </w:r>
    <w:r>
      <w:rPr>
        <w:b/>
      </w:rPr>
      <w:t>(in bollo da euro 16.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ernard MT Condensed" w:hAnsi="Apple Garamond Light;Bernard MT Condensed" w:eastAsia="Times New Roman" w:cs="Apple Garamond Light;Bernard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0:00Z</dcterms:created>
  <dc:creator>Massimo</dc:creator>
  <dc:description/>
  <cp:keywords/>
  <dc:language>en-US</dc:language>
  <cp:lastModifiedBy>Account Microsoft</cp:lastModifiedBy>
  <cp:lastPrinted>2016-02-04T14:54:00Z</cp:lastPrinted>
  <dcterms:modified xsi:type="dcterms:W3CDTF">2022-02-21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