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  <w:t>Io sottoscritto/a __________________________ nato/a a ______________________________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rFonts w:eastAsia="Arial"/>
        </w:rPr>
        <w:t xml:space="preserve"> </w:t>
      </w:r>
      <w:r>
        <w:rPr/>
        <w:t>il _____________________ e residente a _____________________ Via 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consapevole delle responsabilità penali cui posso incorrere in caso di dichiarazioni mendac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highlight w:val="yellow"/>
        </w:rPr>
        <w:t>ai sensi e per gli effetti di cui all'art. 2 della legge 4.1.1968 come modificato dall’art. 3 comma 10 Legge 15.05.1997 n. 127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sotto la mia personale responsabilità, in luogo della prescritta dichiarazione</w:t>
      </w:r>
    </w:p>
    <w:p>
      <w:pPr>
        <w:pStyle w:val="Normal"/>
        <w:spacing w:lineRule="auto" w:line="480"/>
        <w:jc w:val="center"/>
        <w:rPr/>
      </w:pPr>
      <w:r>
        <w:rPr/>
        <w:t>DICHIARO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5336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99085</wp:posOffset>
                </wp:positionV>
                <wp:extent cx="25336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3.5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nato a  ______________________ ( ____) il 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di essere residente in ________________________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25336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0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cittadino/a  italiano/a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253365" cy="184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n possesso dei diritti politici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2735</wp:posOffset>
                </wp:positionV>
                <wp:extent cx="253365" cy="1847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3.0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n possesso dei seguenti titoli d studio:</w:t>
      </w:r>
    </w:p>
    <w:p>
      <w:pPr>
        <w:pStyle w:val="Normal"/>
        <w:spacing w:lineRule="auto" w:line="480"/>
        <w:ind w:left="993" w:hanging="0"/>
        <w:rPr/>
      </w:pPr>
      <w:r>
        <w:rPr/>
        <w:t>diploma in ________________________________________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conseguito presso istituto ___________________ _____________il _______________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253365" cy="1847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urea in __________________________________________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conseguita presso l’Università di ___________________________il _______________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53365" cy="1847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7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36625</wp:posOffset>
                </wp:positionV>
                <wp:extent cx="253365" cy="1847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3.7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ti della vigente normativa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64795</wp:posOffset>
                </wp:positionV>
                <wp:extent cx="253365" cy="1847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0.8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e carichi pendenti presso la Procura della Repubblica presso il Tribunale</w:t>
      </w:r>
    </w:p>
    <w:p>
      <w:pPr>
        <w:pStyle w:val="Normal"/>
        <w:spacing w:lineRule="auto" w:line="48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22885</wp:posOffset>
                </wp:positionV>
                <wp:extent cx="253365" cy="1847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55pt;width:19.9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 carichi pendenti presso la procura della Repubblica presso la Pretura.</w:t>
      </w:r>
    </w:p>
    <w:p>
      <w:pPr>
        <w:pStyle w:val="Normal"/>
        <w:spacing w:lineRule="auto" w:line="480"/>
        <w:ind w:left="993" w:hanging="0"/>
        <w:rPr/>
      </w:pPr>
      <w:r>
        <w:rPr/>
        <w:t xml:space="preserve">di non essere a conoscenza di essere sottoposto a procedimenti penali </w:t>
      </w:r>
    </w:p>
    <w:p>
      <w:pPr>
        <w:pStyle w:val="Normal"/>
        <w:spacing w:lineRule="auto" w:line="480"/>
        <w:rPr/>
      </w:pPr>
      <w:r>
        <w:rPr/>
        <w:t>Siena, 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gare documento identità valido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0:00Z</dcterms:created>
  <dc:creator>Rita Cavallazzi</dc:creator>
  <dc:description/>
  <cp:keywords/>
  <dc:language>en-US</dc:language>
  <cp:lastModifiedBy>Account Microsoft</cp:lastModifiedBy>
  <cp:lastPrinted>2009-09-16T10:00:00Z</cp:lastPrinted>
  <dcterms:modified xsi:type="dcterms:W3CDTF">2022-04-12T07:45:00Z</dcterms:modified>
  <cp:revision>5</cp:revision>
  <dc:subject/>
  <dc:title>AUTOCERTIFICAZIONE</dc:title>
</cp:coreProperties>
</file>